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PLANNER'S PORTFOLIO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Checklist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Y CHERYL-ANNE STURKE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CHOOSING THE RIGHT SPEAKER 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</w:rPr>
        <w:t xml:space="preserve">The following checklist was compiled with the help of the National Speakers Bureau, 14047 W. Petronella Dr., Libertyville, Ill. 60048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06060"/>
        </w:rPr>
        <w:t xml:space="preserve">EVALUATE NEED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speaker’s role in the event? For example, will he be a keynoter or a session moderator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How should the presentation affect the audience? Should they be entertained or motivated to sell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budget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at is the audience makeup (gender, age, economic background)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at type of speaker would best suit the group’s needs (humorist, futurist, economist)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ill the event have an overall theme that the speaker must tie into?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List any special requests for the speaker (book signing, question-and-answer session, autographs)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06060"/>
        </w:rPr>
        <w:t xml:space="preserve">MAKING CONTACT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Give the speaker or her agent the group’s name and size as well as some background on the organizatio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et the speaker know where you got her nam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Give the location, dates of the event and time of the speech. Specify if those details are subject to chang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et the speaker know if you have a definite topic or theme in mind. Likewise, specify if you need a customized speech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Give the speaker a specific time frame, and clarify whether it will include a question-and-answer period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tate the budget and whether costs such as airfare, lodging, meals, transportation and incidentals will be reimbursed as additional expenses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Give the speaker details on the audience size and makeup. Is the audience a competitive sales group? Will they be sitting through a full day of seminars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f this is an annual meeting and the speaker is to be the key presenter, mention names of speakers who have been well-received by the audience at past meetings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iscuss special interests of attendees, as well as organizational taboos, particularly if the audience will include inter-national participants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sk the speaker for biographical information, a video of his speech (if available), referrals and copies of handouts. Review all materials well in advanc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For customized speeches, ask to see several key points, but do not expect to see an entire transcript or video of the speech before the event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f possible, meet with the speaker in person. Better yet, ask if you can see him in action at another event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Discuss permission to videotape or record the presentation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606060"/>
        </w:rPr>
        <w:t xml:space="preserve">NEGOTIATING THE DEAL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ow many meeting rooms will be available exclusively to the group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o any have visual obstructions? Are they soundproof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oes each meeting room have its own sound system, data ports, and light and temperature controls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s there a storage area near the meeting space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o ballrooms have access to the banquet kitchen?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What is the capacity and location of the freight elevator?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eastAsia="Arial" w:cs="Arial" w:ascii="Arial" w:hAnsi="Arial"/>
          <w:vanish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om </w:t>
    </w:r>
    <w:hyperlink r:id="rId1">
      <w:r>
        <w:rPr>
          <w:rStyle w:val="InternetLink"/>
        </w:rPr>
        <w:t>www.meetings-conventions.com</w:t>
      </w:r>
    </w:hyperlink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I Chapter Development Project</w:t>
      <w:tab/>
      <w:tab/>
      <w:t>September 2006</w:t>
    </w:r>
  </w:p>
  <w:p>
    <w:pPr>
      <w:pStyle w:val="Header"/>
      <w:rPr/>
    </w:pPr>
    <w:r>
      <w:rPr/>
      <w:t>Critical Mass Meeting</w:t>
      <w:tab/>
      <w:tab/>
      <w:t>New York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mdblue1">
    <w:name w:val="text-md-blue1"/>
    <w:qFormat/>
    <w:rPr>
      <w:rFonts w:ascii="Verdana" w:hAnsi="Verdana" w:cs="Verdana"/>
      <w:color w:val="333399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etings-conven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9:00Z</dcterms:created>
  <dc:creator>vhancock</dc:creator>
  <dc:description/>
  <dc:language>en-US</dc:language>
  <cp:lastModifiedBy>Katie</cp:lastModifiedBy>
  <cp:lastPrinted>2006-09-07T16:17:00Z</cp:lastPrinted>
  <dcterms:modified xsi:type="dcterms:W3CDTF">2011-11-08T19:19:00Z</dcterms:modified>
  <cp:revision>2</cp:revision>
  <dc:subject/>
  <dc:title>PLANNER'S PORTFOLIO:</dc:title>
</cp:coreProperties>
</file>