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1257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333399"/>
                <w:sz w:val="17"/>
              </w:rPr>
              <w:t>FEBRUARY 200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Verdana" w:hAnsi="Verdana" w:cs="Verdana"/>
                <w:color w:val="66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66600"/>
                <w:sz w:val="21"/>
                <w:szCs w:val="21"/>
              </w:rPr>
              <w:t>How to Hire a Translato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By Lisa Grimal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The following checklist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was compiled with the assistance of the Client Education Committee of the Alexandria, Va.-based American Translators Association (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3333CC"/>
                  <w:sz w:val="22"/>
                  <w:szCs w:val="22"/>
                </w:rPr>
                <w:t>www.atanet.org</w:t>
              </w:r>
            </w:hyperlink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Sizing up Need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type of translation service, written, oral or a combination of both, is required for the meeting or event? 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to how many languages will the program be translated? </w:t>
              <w:br/>
              <w:t xml:space="preserve">Will translators be working on site? 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e on-site translation services provided by the venue? If so, is someone on the planning staff capable of judging translation quality? 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es the venue have a translation booth, or will the translators provide their own equipment? </w:t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sider whether the event’s needs would be better served by a translation company (when multiple translations into different languages are required) or an independent translator (for single-language translations)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Evaluating Translation Compani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w does the company select and test its translators?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r how many languages does it provide translations?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es the company specialize in a particular language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f the meeting or event requires translation services in a language the company does not ordinarily offer, is it prepared to find a competent translator for that language? 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f the firm contracts with outside translators, will the translator bill you directly, or will the invoice go through the translation company? Do markup fees apply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s the translation company owned or operated by a professional who is certified by the American Translators Association (703-683-6100; </w:t>
            </w:r>
            <w:hyperlink r:id="rId16">
              <w:r>
                <w:rPr>
                  <w:rStyle w:val="InternetLink"/>
                  <w:rFonts w:cs="Verdana" w:ascii="Verdana" w:hAnsi="Verdana"/>
                  <w:color w:val="3333CC"/>
                  <w:sz w:val="22"/>
                  <w:szCs w:val="22"/>
                </w:rPr>
                <w:t>www.atanet.org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)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es the company have its own editors and proofreaders to check printed material that has been translated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is the turnaround time for material to be translated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ow does the company charge (by the hour, by number of translated pages, etc.)? Do additional charges apply for on-site translation or overtime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f a translator fails to show up, will backups be provided in a timely fashion? </w:t>
              <w:br/>
              <w:t xml:space="preserve">What related services does the translation company provide (i.e., updating glossaries, translating technical or medical data into several languages)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k the translation provider for an estimate. Make sure cost estimates and deadlines for printed materials are included in a written contract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k for references from recent clients with similar need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Evaluating Independent Translator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s their promotional material well written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an they provide multiple copies of translated material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 they ask questions about the project at hand? Good translators will try to get an understanding of the field to which the meeting or event is geared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e they certified by the American Translators Association? Contact ATA to verify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are the translators’ special subject fields (i.e., are they adept at deciphering financial documents or medical texts)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experience do they have? Can they provide references from previous clients whose needs were similar to yours?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e they skilled in the required languages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 they have access to resources for translating dialects and cultural nuances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o they have the necessary translation equipment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What is the turnaround time for written translations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 case of emergency, can they guarantee a reliable backup translator?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ow do they charge for their services (hourly, per document, per page, etc.)? Ask for an estimate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k for references from recent clients who had similar translation needs.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om </w:t>
    </w:r>
    <w:hyperlink r:id="rId1">
      <w:r>
        <w:rPr>
          <w:rStyle w:val="InternetLink"/>
        </w:rPr>
        <w:t>www.meetings-conventions.com</w:t>
      </w:r>
    </w:hyperlink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>Critical Mass Meeting</w:t>
      <w:tab/>
      <w:tab/>
      <w:t>New York C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mdblue1">
    <w:name w:val="text-md-blue1"/>
    <w:qFormat/>
    <w:rPr>
      <w:rFonts w:ascii="Verdana" w:hAnsi="Verdana" w:cs="Verdana"/>
      <w:color w:val="33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anet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atanet.org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etings-conven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1:00Z</dcterms:created>
  <dc:creator>vhancock</dc:creator>
  <dc:description/>
  <dc:language>en-US</dc:language>
  <cp:lastModifiedBy>Katie</cp:lastModifiedBy>
  <cp:lastPrinted>2006-09-07T16:17:00Z</cp:lastPrinted>
  <dcterms:modified xsi:type="dcterms:W3CDTF">2011-11-08T19:21:00Z</dcterms:modified>
  <cp:revision>2</cp:revision>
  <dc:subject/>
  <dc:title>PLANNER'S PORTFOLIO:</dc:title>
</cp:coreProperties>
</file>