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LESI Chapter Issues Survey –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or Volunteer Chapter Leaders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 xml:space="preserve">What are the mission and vision of LES </w:t>
      </w:r>
      <w:r>
        <w:rPr>
          <w:b/>
          <w:u w:val="single"/>
          <w:lang w:val="pl-PL"/>
        </w:rPr>
        <w:t>(chapter name)</w:t>
      </w:r>
      <w:r>
        <w:rPr>
          <w:b/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o you have a strategic plan for the society?  When was it developed?  When was it last revised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oes the chapter hold regularly scheduled meetings and events? If so, please describ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Is the chapter involved in government relations or policy making? Describ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types of membership outreach and recruitment activities are used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is the composition of the membership between lawyers and business professional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are the most signfiant industry sectors to target for LES membership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oes the chapter work with any external audiences, including the media or related organizations?  Describ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is the current Board structure?  Are there specific roles and responsibilities assigned to Board members?  Is there a succession plan or term limits for elected leader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 xml:space="preserve">Are there any working groups or committees established?  If so, please list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Does the chapter have adequate financial resources?  Who is responsible for managing the chapter’s revenue and expense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assistance would you like to recieve from LESI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o you have the information tools (brochures, publications, applications, benefits of membership) necessary to grow your chapter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are the country’s most significant technology-based industry sectors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How prevalent is licensing within the domestic economy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Rate how well the national legal system supports intellectual property rights (1 = low support; 5 = high support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How well does the business environment support technology commercialization (through licensing or other means)?  (1 = low support; 5 = high support)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are the most important licensing issues for your members (legal, policy, business, economic)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Are local universities active in Tech Transfer?  Is there a related organziation?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What is your view of the ideal mix of legal and business members in your chapter?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 xml:space="preserve">Why do members join LES </w:t>
      </w:r>
      <w:r>
        <w:rPr>
          <w:b/>
          <w:u w:val="single"/>
          <w:lang w:val="pl-PL"/>
        </w:rPr>
        <w:t>(chapter name)</w:t>
      </w:r>
      <w:r>
        <w:rPr>
          <w:b/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What are the most important benefits (compare to member survey answers) of LES membership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Copyright 2006 Licensing Executives Society (USA and Canada), Inc. All rights reserved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2006 Licensing Executives Society (USA and Canada), Inc. All rights reserved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ab/>
      <w:tab/>
      <w:t>New York Ci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ab/>
      <w:tab/>
      <w:t>New York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7:00Z</dcterms:created>
  <dc:creator>ken</dc:creator>
  <dc:description/>
  <dc:language>en-US</dc:language>
  <cp:lastModifiedBy>Katie</cp:lastModifiedBy>
  <cp:lastPrinted>2006-09-06T14:39:00Z</cp:lastPrinted>
  <dcterms:modified xsi:type="dcterms:W3CDTF">2011-11-08T18:37:00Z</dcterms:modified>
  <cp:revision>2</cp:revision>
  <dc:subject/>
  <dc:title>LESI Chapter Needs Assessment Survey – for Members and Prospective Members</dc:title>
</cp:coreProperties>
</file>