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PLANNER'S PORTFOLIO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Checklis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BY CHERYL-ANNE STURKEN </w:t>
        <w:br/>
        <w:br/>
        <w:br/>
      </w:r>
      <w:r>
        <w:rPr>
          <w:b/>
          <w:bCs/>
          <w:color w:val="000000"/>
          <w:sz w:val="36"/>
          <w:szCs w:val="36"/>
        </w:rPr>
        <w:t>Meeting Evaluation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The following checklist was compiled in part from Meetings and Conventions: A Planning Guide by Dr. Don MacLaurin and Ted Wykes, Meeting Professionals International Canadian Council, Toronto, Ontario, Canada © 1997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VERALL MEETING EVALU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ow efficient was the event registration proces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as on-site registration handled efficiently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id the program stay within budget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as the room block filled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meal guarantees accurate and breaks on time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as signage well anticipated and well placed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the floral decorations fresh and well placed, and did they meet expectation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the meeting room setups correct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speakers on time and in the right meeting room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id audiovisual equipment function properly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transportation arrangements adequate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ere decorations for themed events appropriate and as expected?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Were social activities, special events and entertainment well attended and well received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ROGRAM CONTENT AND ATTENDAN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ow soon after the first mailing did registrations for the event start coming in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as attendance grown over the previous year, or was it on par with or lower than similar meeting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ow well attended were the session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id attendees arrive on time, and did they stay until the end of the session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as attendance higher at social event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ere speakers engaging, interesting, informative and well prepared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ere session topics relevant to the meeting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id speakers have an adequate number of handout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as enough food served, and was it well received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as there enough time to view exhibit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t what times did attendees visit the exhibition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id visits coincide with promotional activitie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ere giveaways and promotional activities well received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as the location of the exhibition convenient to the meeting location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ere exhibits educational and/or pertinent to attendee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ere sponsors adequately identified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Was parking adequate, and was it convenient to the meeting and exhibition location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TAFF EVALU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re staff members well briefed on their assignment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re staff encouraged to talk to and/or listen to attendees for feedback and to note comment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as a post-conference meeting held with members of the hotel staff to collect evaluation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id identified VIPs receive the appropriate level of servic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id attendees have problems unrelated to the program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re staff members calm during mishaps or emergencies, and did they respond well to attendees' concern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re volunteers knowledgeable of their assignments, on time, helpful and courteou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as there a volunteer appreciation event, and was it well received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Was security well placed, visible and professional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XHIBITOR EVALU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escribe attendance/traffic on each day of exhibit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hours had the highest and lowest traffic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ow interested did attendees seem in the exhibit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ere attendees qualified buyer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ow were the services furnished by hall or show management rat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Was there adequate time for booth set-up and take-dow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om </w:t>
    </w:r>
    <w:hyperlink r:id="rId1">
      <w:r>
        <w:rPr>
          <w:rStyle w:val="InternetLink"/>
        </w:rPr>
        <w:t>www.meetings-conventions.com</w:t>
      </w:r>
    </w:hyperlink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>Critical Mass Meeting</w:t>
      <w:tab/>
      <w:tab/>
      <w:t>New York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mdblue1">
    <w:name w:val="text-md-blue1"/>
    <w:qFormat/>
    <w:rPr>
      <w:rFonts w:ascii="Verdana" w:hAnsi="Verdana" w:cs="Verdana"/>
      <w:color w:val="33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etings-conven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0:00Z</dcterms:created>
  <dc:creator>vhancock</dc:creator>
  <dc:description/>
  <dc:language>en-US</dc:language>
  <cp:lastModifiedBy>Katie</cp:lastModifiedBy>
  <cp:lastPrinted>2006-09-07T16:17:00Z</cp:lastPrinted>
  <dcterms:modified xsi:type="dcterms:W3CDTF">2011-11-08T19:20:00Z</dcterms:modified>
  <cp:revision>2</cp:revision>
  <dc:subject/>
  <dc:title>PLANNER'S PORTFOLIO:</dc:title>
</cp:coreProperties>
</file>