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PLANNER'S PORTFOLIO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Checklist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Y MARTHA COOK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  <w:sz w:val="36"/>
          <w:szCs w:val="36"/>
        </w:rPr>
        <w:t xml:space="preserve">THE SITE-SELECTION PROCESS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</w:rPr>
        <w:t>The following checklist was compiled in part with the help of Jennifer W. Brown, CMP, strategic site specialist, Meeting Sites Resource, 1300 Quail St., Suite 200, Newport Beach, Calif. 92260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06060"/>
        </w:rPr>
        <w:t>GENERAL REQUIREMEN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hat type of property best serves the meeting’s objective (city hotel, resort, conference center)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From where will most attendees be traveling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ill pre- and post-convention trips be planned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What are the group’s primary service needs?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06060"/>
        </w:rPr>
        <w:t>SLEEPING ROOM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hat are the room rates, including sales tax, bed tax and any ancillary fees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ow are room rates determined (rack, sliding scale, government per diem)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breakdown of sleeping rooms, smoking and nonsmoking, by sleeping configuration (singles, doubles, one- and two-bedroom suites)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ow many rooms comply with the Americans With Disabilities Act? In what sleeping configurations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n what date will the room rate be guaranteed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s there a policy regarding complimentary rooms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policy on late arrival and late checkout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ow is overflow handled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hat are the in-room telephone charges?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What are the policies on cancellation and attrition? Are these negotiable?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06060"/>
        </w:rPr>
        <w:t>FUNCTION SPACE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ow many meeting rooms will be available to the group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 any meeting rooms have visual obstructions? Are they soundproof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es each meeting room have its own sound system, data ports, and light and temperature control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s there a storage area near the meeting spac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 ballrooms have access to the banquet kitche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capacity and location of the freight elevator? food and beverag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are the tax and gratuity percentages on group function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number, type and seating capacity of on-site restaurants? Are they available for group use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s outdoor dining an optio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average price of breakfast, lunch and dinner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ill the hotel contact provide specific food and beverage quotes for one function?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Are complimentary coffee breaks offered?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06060"/>
        </w:rPr>
        <w:t>IMPORTANT CONSIDERATION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type of security is provided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re any groups scheduled to be on-site during the dates your group will meet? If yes, what types of group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re any citywide special events scheduled to take place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ow many parking spaces are there? What are parking rates? Is valet parking available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ow far away are the convention center, downtown, hospital and airport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s airport shuttle service offered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type of local transportation is available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average taxi fare from airport to property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are the local union requirements? Are there any restrictions? When do union contracts expire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en was the last renovation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re any renovations planned? What are the scheduled date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are the concierge hours? Can they be extended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re sports, entertainment and child-care facilities on-site or nearby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average length of service per employee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ow long has the general manager been at the property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oes the property offer any promotional assistance?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Ask for references of three comparable groups that recently met at the property. 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eastAsia="Arial" w:cs="Arial" w:ascii="Arial" w:hAnsi="Arial"/>
          <w:vanish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om </w:t>
    </w:r>
    <w:hyperlink r:id="rId1">
      <w:r>
        <w:rPr>
          <w:rStyle w:val="InternetLink"/>
        </w:rPr>
        <w:t>www.meetings-conventions.com</w:t>
      </w:r>
    </w:hyperlink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>Critical Mass Meeting</w:t>
      <w:tab/>
      <w:tab/>
      <w:t>New York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mdblue1">
    <w:name w:val="text-md-blue1"/>
    <w:qFormat/>
    <w:rPr>
      <w:rFonts w:ascii="Verdana" w:hAnsi="Verdana" w:cs="Verdana"/>
      <w:color w:val="33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etings-conven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vhancock</dc:creator>
  <dc:description/>
  <dc:language>en-US</dc:language>
  <cp:lastModifiedBy>Katie</cp:lastModifiedBy>
  <cp:lastPrinted>2006-09-07T16:17:00Z</cp:lastPrinted>
  <dcterms:modified xsi:type="dcterms:W3CDTF">2011-11-08T19:18:00Z</dcterms:modified>
  <cp:revision>2</cp:revision>
  <dc:subject/>
  <dc:title>PLANNER'S PORTFOLIO:</dc:title>
</cp:coreProperties>
</file>